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79472164"/>
      <w:bookmarkStart w:id="1" w:name="_Hlk17947216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проекту решения Совета депутатов муниципального округа Мещанский в городе Москве «</w:t>
      </w:r>
      <w:bookmarkStart w:id="2" w:name="_Hlk191387417"/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и дополнений в Устав внутригородского муниципального образования – муниципального округа Мещанский в городе Москве</w:t>
      </w:r>
      <w:r>
        <w:rPr>
          <w:sz w:val="28"/>
          <w:szCs w:val="28"/>
        </w:rPr>
        <w:t>»</w:t>
      </w:r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1996227"/>
      <w:bookmarkStart w:id="4" w:name="_Hlk191996227"/>
      <w:bookmarkEnd w:id="4"/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назначены решением </w:t>
      </w:r>
      <w:bookmarkStart w:id="5" w:name="_Hlk191385795"/>
      <w:r>
        <w:rPr>
          <w:sz w:val="28"/>
          <w:szCs w:val="28"/>
        </w:rPr>
        <w:t xml:space="preserve">Совета депутатов муниципального округа Мещанский в городе Москве от 13 января 2025 года № Р-02 «О проекте решения Совета депутатов муниципального округа Мещанский в городе Москве </w:t>
      </w:r>
      <w:bookmarkStart w:id="6" w:name="_Hlk191996160"/>
      <w:r>
        <w:rPr>
          <w:sz w:val="28"/>
          <w:szCs w:val="28"/>
        </w:rPr>
        <w:t>«</w:t>
      </w:r>
      <w:bookmarkStart w:id="7" w:name="_Hlk191386355"/>
      <w:r>
        <w:rPr>
          <w:sz w:val="28"/>
          <w:szCs w:val="28"/>
        </w:rPr>
        <w:t>О внесении изменений и дополнений в Устав внутригородского муниципального образования – муниципального округа Мещанский в городе Москве</w:t>
      </w:r>
      <w:bookmarkEnd w:id="7"/>
      <w:r>
        <w:rPr>
          <w:sz w:val="28"/>
          <w:szCs w:val="28"/>
        </w:rPr>
        <w:t xml:space="preserve">» </w:t>
      </w:r>
      <w:bookmarkEnd w:id="6"/>
      <w:r>
        <w:rPr>
          <w:sz w:val="28"/>
          <w:szCs w:val="28"/>
        </w:rPr>
        <w:t xml:space="preserve">и состоялись 26 февраля 2025 года </w:t>
      </w:r>
      <w:r>
        <w:rPr>
          <w:rFonts w:eastAsia="Calibri"/>
          <w:kern w:val="2"/>
          <w:sz w:val="28"/>
          <w:szCs w:val="28"/>
          <w:lang w:eastAsia="en-US"/>
        </w:rPr>
        <w:t>с 16:30 до 17:30 в актовом-зале управы Мещанского района, расположенном по адресу: г. Москва, проспект Мира, д.5, стр. 2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91996227"/>
      <w:bookmarkStart w:id="9" w:name="_Hlk191470670"/>
      <w:bookmarkEnd w:id="8"/>
      <w:bookmarkEnd w:id="5"/>
      <w:bookmarkEnd w:id="9"/>
      <w:r>
        <w:rPr>
          <w:sz w:val="28"/>
          <w:szCs w:val="28"/>
        </w:rPr>
        <w:t xml:space="preserve">Проект решения включает изменения и дополнения, связанные с переходом на модель организации местного самоуправления, предусмотренную ч.3. ст. 36 Федерального закона  от 6 октября 2003 года № 131-ФЗ «Об общих принципах организации местного самоуправления в Российской Федерации», п. 3.1. статьи 10, п.3 ч.2 ст.11 Закона города Москвы от 6 ноября 2002 года № 56 «Об организации местного самоуправления в городе Москве», согласно которым глава муниципального округа в случае избрания представительным органом из своего состава исполняет полномочия Председателя представительного органа и возглавляет администраци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_Hlk191470670"/>
      <w:bookmarkStart w:id="11" w:name="_Hlk191470704"/>
      <w:bookmarkEnd w:id="10"/>
      <w:bookmarkEnd w:id="11"/>
      <w:r>
        <w:rPr>
          <w:sz w:val="28"/>
          <w:szCs w:val="28"/>
        </w:rPr>
        <w:t xml:space="preserve">Решение Совета депутатов муниципального округа Мещанский в городе Москве от 13 января 2025 года № Р-02 «О проекте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 опубликовано в сетевом издании «Московский муниципальный вестник» 20.01.2025 и размещено на официальном сайте муниципального округа Мещанский в городе Москв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ачи замечаний и предложений по проекту был установлен с 20 января 2025 года по 26 февраля 2025 года. За указанный период поступили замечания и предложения от 4 жителей (нарочно, в письменн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одержат следующие попр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191470704"/>
      <w:bookmarkEnd w:id="12"/>
      <w:r>
        <w:rPr>
          <w:sz w:val="28"/>
          <w:szCs w:val="28"/>
        </w:rPr>
        <w:t>1.</w:t>
        <w:tab/>
        <w:t>Подпунктами 3.1 и 3.2. проекта решения вносятся изменения в пп.1, пп. 4 п.1 ст.11 Устава, они дополняются словами «, администрации муниципального округа». Представляется, что в новом дополнении слова «муниципального округа» являются избыточными, т.к. в ст. 3 Устава уже дано сокращение «(далее – администрация)». В новом дополнении слова «муниципального округа» избыточны, предлагаетс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одпункт 11 п.1 статьи 11 Устава предлагаетс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заключает от имени муниципального округа контракты и иные договор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3.4. и 3.5. проекта решения  предлагается исключить, т.к. глава округа согласно проекту решения возглавляет администрацию, а норма о взаимодействии с общественными объединениями уже содержится в п.11.1. п.1 ст.11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вязи с тем, что глава округа по проекту возглавляет администрацию, предлагается статью 24 Устава дополнить подпунктом 3 об издании главой муниципального округа постановлений администрации по вопросам местного значения и вопросам, связанным с осуществлением переданных полномочий, а также распоряжений администрации по вопросам организации работы, и изложить статью 24 Устав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4. Правовые акты, издаваемые главой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25 Устава, регулирующую издание правовых актов администрации главой администрации, предлагается признать 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е 9 проекта решения (содержит поправку в пункт 2 статьи 26 Устава)  вместо исключения слов «главой администрации» предлагается </w:t>
      </w:r>
      <w:bookmarkStart w:id="13" w:name="_Hlk192772339"/>
      <w:r>
        <w:rPr>
          <w:sz w:val="28"/>
          <w:szCs w:val="28"/>
        </w:rPr>
        <w:t xml:space="preserve">в целях корректного отражения полномочий главы муниципального округа слова «соответствующим должностным лицом местного самоуправления (главой муниципального округа, главой администрации)» заменить словами «главой муниципального округа». </w:t>
      </w:r>
      <w:bookmarkEnd w:id="13"/>
      <w:r>
        <w:rPr>
          <w:sz w:val="28"/>
          <w:szCs w:val="28"/>
        </w:rPr>
        <w:t xml:space="preserve">Таким образом, изложить п.9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в пункте 2 статьи 26 слова «соответствующим должностным лицом местного самоуправления (главой муниципального округа, главой администрации)» заменить словами «главой муниципального округа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ункт 10.1 проек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1) в пункте 3 слова «, главы муниципального округа или главы администрации» заменить словами «или главы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яется, что подпункт 4.2, подпункт 11 и подпункт 12 проекта  решения содержат речевую ошибку «заменить на слова» и корректной является формулировка «заменить словами», в связи  с чем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.2. проекта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) в пункте 4 слова «главы администрации»  заменить словами «главы  муниципального округа»,  слова «глава администрации» заменить  словами «глава муниципального  округа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алогично предлагается целесообразным подпункт 11 проекта решения  изложить  </w:t>
      </w:r>
      <w:bookmarkStart w:id="14" w:name="_Hlk192771931"/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«11)</w:t>
        <w:tab/>
        <w:t>В статье 2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)</w:t>
        <w:tab/>
        <w:t>в подпункте 3 пункта 4 слова «главе администрации» заменить словами «главе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)</w:t>
        <w:tab/>
        <w:t>в пункте 6 слова «главой администрации» заменить словами «главой муниципального округа», слова «главы администрации» заменить словами «главы муниципального округ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налогично предлагается подпункт 12 проекта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В пункте 2 статьи 42 слова «главой администрации» заменить словами «главой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ункте 3 проекта решения представляется целесоообразным слова «а также» заменить словами «а также разместит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ункт 4 проекта решения дополнить формулировкой о том, что решение применяется со дня вступления в должность главы муниципального округа Мещанский в городе Москве, избранного после дня вступления в силу настояще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–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>е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26 февраля 2025 года от жителей-участников публичных слушаний предложения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поддержать поправки в проект решения, ранее поступившие от </w:t>
      </w:r>
      <w:r>
        <w:rPr>
          <w:color w:val="000000"/>
          <w:sz w:val="28"/>
          <w:szCs w:val="28"/>
        </w:rPr>
        <w:t>жителей,</w:t>
      </w:r>
      <w:r>
        <w:rPr>
          <w:sz w:val="28"/>
          <w:szCs w:val="28"/>
        </w:rPr>
        <w:t xml:space="preserve"> и подвести итог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тупивших предложений от 4 жителей: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учтено рабочей группой по организации и проведению публичных слушаний, обобщению, анализу и учету замечаний и предложений по проекту решения Совета депутатов муниципального округа Мещанский в городе Москве «О внесении изменений и дополнений в Устав внутригородского муниципального  образования – муниципального округа Мещанский в городе Москве» при подготовке итогового проекта решения: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едложения рассмотрены Советом депутатов муниципального округа Мещанский в городе Москве на очередном заседании 13 марта 2025 года и учтены на основании заключения рабочей группы. Соответствующие поправки внесены в проект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 муниципального округа  Мещанский в городе Москве  «О внесении изменений и дополнений </w:t>
      </w:r>
      <w:bookmarkStart w:id="15" w:name="_Hlk192682866"/>
      <w:r>
        <w:rPr>
          <w:sz w:val="28"/>
          <w:szCs w:val="28"/>
        </w:rPr>
        <w:t>в Устав внутригородского муниципального образования – муниципального округа Мещанский в городе Москве</w:t>
      </w:r>
      <w:bookmarkEnd w:id="15"/>
      <w:r>
        <w:rPr>
          <w:sz w:val="28"/>
          <w:szCs w:val="28"/>
        </w:rPr>
        <w:t>» были подведены итоги публичных слушаний и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</w:t>
      </w:r>
      <w:r>
        <w:rPr/>
        <w:t xml:space="preserve"> </w:t>
      </w:r>
      <w:r>
        <w:rPr>
          <w:sz w:val="28"/>
          <w:szCs w:val="28"/>
        </w:rPr>
        <w:t xml:space="preserve">с учетом поправок согласно предложениям, поступившим от ж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179472164"/>
      <w:r>
        <w:rPr>
          <w:sz w:val="28"/>
          <w:szCs w:val="28"/>
        </w:rPr>
        <w:t xml:space="preserve">2. </w:t>
      </w:r>
      <w:bookmarkEnd w:id="16"/>
      <w:r>
        <w:rPr>
          <w:sz w:val="28"/>
          <w:szCs w:val="28"/>
        </w:rPr>
        <w:t xml:space="preserve">Опубликовать результаты публичных слушаний в сетевом издании «Московский муниципальный вестник», а также разместить на официальном сайте муниципального округа Мещанский в городе Москве в информационно-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s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43"/>
      </w:tblGrid>
      <w:tr>
        <w:trPr>
          <w:trHeight w:val="4186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</w:t>
            </w:r>
            <w:bookmarkStart w:id="17" w:name="_Hlk192773785"/>
            <w:r>
              <w:rPr>
                <w:b/>
                <w:bCs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рганизации и проведению публичных слушаний, обобщению, анализу и учету замечаний и предложений по проекту решения Совета депутатов муниципально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Мещанский в городе Москве «О внесении изменений и дополнений в Устав внутригородского муниципального  образования – муниципального округа Мещанский в городе Москве»                                            </w:t>
            </w:r>
            <w:bookmarkEnd w:id="17"/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Н.С. Толмаче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8:00Z</dcterms:created>
  <dc:creator>e</dc:creator>
  <dc:description/>
  <cp:keywords/>
  <dc:language>en-US</dc:language>
  <cp:lastModifiedBy>User</cp:lastModifiedBy>
  <cp:lastPrinted>2025-03-14T13:52:00Z</cp:lastPrinted>
  <dcterms:modified xsi:type="dcterms:W3CDTF">2025-03-14T11:02:00Z</dcterms:modified>
  <cp:revision>24</cp:revision>
  <dc:subject/>
  <dc:title>ПРОТОКОЛ</dc:title>
</cp:coreProperties>
</file>